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образовании муниципальных и административно-территориальных образований Александровский сельсовет Алейского района Алтайского края, Ветёльский сельсовет Алейского района Алтайского кра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вхозный сельсовет Алей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Настоящий Закон в соответствии со статьёй 13 Федерального закона</w:t>
        <w:br/>
        <w:t xml:space="preserve">от 6 октября 2003 года № 131-ФЗ «Об общих принципах организации местного самоуправления в Российской Федерации» (далее - Федеральный закон) регулирует вопросы преобразования в форме объединения муниципальных образований Александровский сельсовет Алейского района Алтайского края, Ветёльский сельсовет Алейского района Алтайского края и Совхозный сельсовет Алейского район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осуществляется по инициативе органов местного самоуправления и с согласия населения Александровского, Ветёльского и Совхозного сельсоветов Алейского района Алтайского края, выраженного представительным органом каждого из объединяемых посел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 Преобразовать муниципальные образования Александровский сельсовет Алейского района Алтайского края, Ветёльский сельсовет Алейского района Алтайского края и Совхозный сельсовет Алейского района Алтайского края путём их объедин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 Присвоить вновь образованному муниципальному образованию наименование Совхозный сельсовет Алейского района Алтайского края и наделить его статусом сельского поселения с административным центром в посёлке Совхозный. </w:t>
      </w:r>
    </w:p>
    <w:p>
      <w:pPr>
        <w:pStyle w:val="TextBody"/>
        <w:ind w:firstLine="709"/>
        <w:jc w:val="both"/>
        <w:rPr/>
      </w:pPr>
      <w:r>
        <w:rPr>
          <w:szCs w:val="28"/>
        </w:rPr>
        <w:t>3. Установить границы вновь образованного муниципального образования Совхозный сельсовет Алейского района Алтайского края согласно приложению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. Преобразуемые Александровский сельсовет Алейского района Алтайского края, Ветёльский сельсовет Алейского района Алтайского края и Совхозный сельсовет Алейского района Алтайского края прекращают существование в качестве муниципальных образований со дня окончания формирования органов местного самоуправления вновь образованного муниципального образования Совхозный сельсовет Алейского района Алтайского края, наличие которых является обязательным в соответствии с частью 2 статьи 34 Федерального закон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Полномочия представительных органов и глав преобразуемых муниципальных образований </w:t>
      </w:r>
      <w:r>
        <w:rPr>
          <w:sz w:val="28"/>
          <w:szCs w:val="28"/>
        </w:rPr>
        <w:t xml:space="preserve">Александровский сельсовет Алейского района Алтайского края, Ветёльский сельсовет Алейского района Алтайского края и Совхозный сельсовет Алейского района Алтайского края </w:t>
      </w:r>
      <w:r>
        <w:rPr>
          <w:color w:val="000000"/>
          <w:sz w:val="28"/>
          <w:szCs w:val="28"/>
        </w:rPr>
        <w:t xml:space="preserve">прекращаются </w:t>
      </w:r>
      <w:r>
        <w:rPr>
          <w:sz w:val="28"/>
          <w:szCs w:val="28"/>
        </w:rPr>
        <w:t xml:space="preserve">со дня окончания формирования органов местного самоуправления вновь образованного муниципального образования Совхозный сельсовет Алейского района Алтайского края, наличие которых является обязательным в соответствии с частью 2 статьи 34 Федерального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До дня</w:t>
      </w:r>
      <w:r>
        <w:rPr>
          <w:sz w:val="28"/>
          <w:szCs w:val="28"/>
        </w:rPr>
        <w:t xml:space="preserve"> окончания формирования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овь образованного муниципального образования Совхозный сельсовет Алейского района Алтайского края</w:t>
      </w:r>
      <w:r>
        <w:rPr>
          <w:color w:val="000000"/>
          <w:sz w:val="28"/>
          <w:szCs w:val="28"/>
        </w:rPr>
        <w:t xml:space="preserve">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ёй 14 Федерального закона осуществляют органы местного самоуправления преобразуемых муниципальных образований</w:t>
      </w:r>
      <w:r>
        <w:rPr>
          <w:sz w:val="28"/>
          <w:szCs w:val="28"/>
        </w:rPr>
        <w:t xml:space="preserve"> Александровский сельсовет Алейского района Алтайского края,</w:t>
      </w:r>
      <w:r>
        <w:rPr>
          <w:szCs w:val="28"/>
        </w:rPr>
        <w:t xml:space="preserve"> </w:t>
      </w:r>
      <w:r>
        <w:rPr>
          <w:sz w:val="28"/>
          <w:szCs w:val="28"/>
        </w:rPr>
        <w:t>Ветёльский сельсовет Алейского района Алтайского края и Совхозный сельсовет Алей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Организационное и материально-техническое обеспечение деятельности органов и должностных лиц местного самоуправления вновь образованного муниципального образования </w:t>
      </w:r>
      <w:r>
        <w:rPr>
          <w:sz w:val="28"/>
          <w:szCs w:val="28"/>
        </w:rPr>
        <w:t>Совхозный сельсовет Алейского района Алтайского края</w:t>
      </w:r>
      <w:r>
        <w:rPr>
          <w:color w:val="000000"/>
          <w:sz w:val="28"/>
          <w:szCs w:val="28"/>
        </w:rPr>
        <w:t>, мероприятий, связанных с преобразованием муниципальных образований </w:t>
      </w:r>
      <w:r>
        <w:rPr>
          <w:sz w:val="28"/>
          <w:szCs w:val="28"/>
        </w:rPr>
        <w:t xml:space="preserve">Александровский сельсовет Алейского района Алтайского края, Ветёльский сельсовет Алейского района Алтайского края и Совхозный сельсовет Алейского района Алтайского края, осуществляется </w:t>
      </w:r>
      <w:r>
        <w:rPr>
          <w:color w:val="000000"/>
          <w:sz w:val="28"/>
          <w:szCs w:val="28"/>
        </w:rPr>
        <w:t>органами местного самоуправления соответствующих преобразуемых муниципальных образ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 П</w:t>
      </w:r>
      <w:r>
        <w:rPr>
          <w:sz w:val="28"/>
          <w:szCs w:val="28"/>
        </w:rPr>
        <w:t>олномочия избирательных комиссий преобразуемых муниципальных образований</w:t>
      </w:r>
      <w:r>
        <w:rPr>
          <w:szCs w:val="28"/>
        </w:rPr>
        <w:t xml:space="preserve"> </w:t>
      </w:r>
      <w:r>
        <w:rPr>
          <w:sz w:val="28"/>
          <w:szCs w:val="28"/>
        </w:rPr>
        <w:t>Александровский сельсовет Алейского района Алтайского края, Ветёльский сельсовет Алейского района Алтайского края и Совхозный сельсовет Алейского района Алтайского края прекращаются досрочно со дня вступления в силу настоящего Закона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1. Представительным органом первого созыва вновь образованного муниципального образования Совхозный сельсовет Алейского района Алтайского края является Собрание депутатов Совхозного сельсовета Алейского района Алтайского края. </w:t>
      </w:r>
    </w:p>
    <w:p>
      <w:pPr>
        <w:pStyle w:val="TextBodyIndent"/>
        <w:ind w:firstLine="709"/>
        <w:rPr/>
      </w:pPr>
      <w:r>
        <w:rPr>
          <w:szCs w:val="28"/>
        </w:rPr>
        <w:t>2. Численность Собрания депутатов Совхозного сельсовета Алейского района Алтайского края первого созыва – 10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Срок полномочий депутатов</w:t>
      </w:r>
      <w:r>
        <w:rPr>
          <w:sz w:val="28"/>
          <w:szCs w:val="28"/>
        </w:rPr>
        <w:t xml:space="preserve"> Собрания депутатов Совхозного сельсовета Алейского района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вого созыва –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</w:t>
      </w:r>
      <w:r>
        <w:rPr>
          <w:sz w:val="28"/>
          <w:szCs w:val="28"/>
        </w:rPr>
        <w:t>хему избирательных округов для проведения выборов депутатов  Собрания депутатов Совхозного сельсовета Алейского района Алтайского края первого созыва утверждает избирательная комиссия муниципального образования Алейский район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ервый глава вновь образованного муниципального образования Совхозный сельсовет Алейского района Алтайского края избирается Собранием депутатов Совхозного сельсовета Алейского района Алтайского края из своего состава и исполняет полномочия его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рок полномочий первого главы вновь образованного муниципального образования Совхозный сельсовет Алейского района Алтайского края – 5 л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Органы местного самоуправления вновь образованного муниципального образования </w:t>
      </w:r>
      <w:r>
        <w:rPr>
          <w:sz w:val="28"/>
          <w:szCs w:val="28"/>
        </w:rPr>
        <w:t>Совхозный сельсовет Алейского района Алтайского края</w:t>
      </w:r>
      <w:r>
        <w:rPr>
          <w:color w:val="000000"/>
          <w:sz w:val="28"/>
          <w:szCs w:val="28"/>
        </w:rPr>
        <w:t xml:space="preserve"> в соответствии со своей компетенцией являются правопреемниками органов местного самоуправления преобразуемых муниципальных образований </w:t>
      </w:r>
      <w:r>
        <w:rPr>
          <w:sz w:val="28"/>
          <w:szCs w:val="28"/>
        </w:rPr>
        <w:t>Александровский сельсовет Алейского района Алтайского края, Ветёльский сельсовет Алейского района Алтайского края и Совхозный сельсовет Алейского района Алтайского края</w:t>
      </w:r>
      <w:r>
        <w:rPr>
          <w:color w:val="000000"/>
          <w:sz w:val="28"/>
          <w:szCs w:val="28"/>
        </w:rPr>
        <w:t xml:space="preserve"> в отношениях с органами государственной власти Российской Федерации, органами государственной власти Алтайского края и иных субъектов Российской Федерации, органами местного самоуправления, физическими и юридическими лиц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о урегулирования муниципальными правовыми актами вновь образованного муниципального образования Совхозный сельсовет Алейского района Алтайского края вопросов правопреемства в отношении органов местных администраций, муниципальных учреждений, предприятий и организаций, ранее созданных органами местного самоуправления </w:t>
      </w:r>
      <w:r>
        <w:rPr>
          <w:color w:val="000000"/>
          <w:sz w:val="28"/>
          <w:szCs w:val="28"/>
        </w:rPr>
        <w:t xml:space="preserve">преобразуемых муниципальных образований </w:t>
      </w:r>
      <w:r>
        <w:rPr>
          <w:sz w:val="28"/>
          <w:szCs w:val="28"/>
        </w:rPr>
        <w:t>Александровский сельсовет Алейского района Алтайского края, Ветёльский сельсовет Алейского района Алтайского края и Совхозный сельсовет Алейского района Алтайского края</w:t>
      </w:r>
      <w:r>
        <w:rPr>
          <w:color w:val="000000"/>
          <w:sz w:val="28"/>
          <w:szCs w:val="28"/>
        </w:rPr>
        <w:t xml:space="preserve"> или с их участием, соответствующие органы местных администраций, муниципальные учреждения, предприятия и организации осуществляют свою деятельность с сохранением прежней организационно-правов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</w:t>
      </w:r>
      <w:r>
        <w:rPr>
          <w:color w:val="000000"/>
          <w:sz w:val="28"/>
          <w:szCs w:val="28"/>
        </w:rPr>
        <w:t>рганы местного самоуправления</w:t>
      </w:r>
      <w:r>
        <w:rPr>
          <w:sz w:val="28"/>
          <w:szCs w:val="28"/>
        </w:rPr>
        <w:t xml:space="preserve"> вновь образованного муниципального образования Совхозный сельсовет Алейского района Алтайского края со дня своего формирования вправе принимать устав и иные муниципальные правовые акты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</w:t>
      </w:r>
      <w:r>
        <w:rPr>
          <w:color w:val="000000"/>
          <w:sz w:val="28"/>
          <w:szCs w:val="28"/>
        </w:rPr>
        <w:t>униципальные</w:t>
      </w:r>
      <w:r>
        <w:rPr>
          <w:sz w:val="28"/>
          <w:szCs w:val="28"/>
        </w:rPr>
        <w:t xml:space="preserve"> правовые акты, ранее принятые органами местного самоуправления </w:t>
      </w:r>
      <w:r>
        <w:rPr>
          <w:color w:val="000000"/>
          <w:sz w:val="28"/>
          <w:szCs w:val="28"/>
        </w:rPr>
        <w:t xml:space="preserve"> преобразуемых муниципальных образований</w:t>
      </w:r>
      <w:r>
        <w:rPr>
          <w:sz w:val="28"/>
          <w:szCs w:val="28"/>
        </w:rPr>
        <w:t xml:space="preserve"> Александровский сельсовет Алейского района Алтайского края, Ветёльский сельсовет Алейского района Алтайского края и Совхозный сельсовет Алейского района Алтайского кра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ействуют в части, не противоречащей федеральным законам и иным нормативным правовым актам Российской Федерации, Уставу (Основному Закону) Алтайского края, законам и иным нормативным правовым актам Алтайского края, а также муниципальным правовым актам органов местного самоуправления вновь образованного муниципального образования Совхозный сельсовет Алейского района Алтайского края.</w:t>
      </w:r>
    </w:p>
    <w:p>
      <w:pPr>
        <w:pStyle w:val="Heading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До прекращения полномочий органов местного самоуправления преобразуемых муниципальных образований Александровский сельсовет Алейского района Алтайского края, Ветёльский сельсовет Алейского района Алтайского края и Совхозный сельсовет Алейского района Алтайского края бюджетные полномочия, связанные с внесением изменений в решения о местном бюджете преобразуемых муниципальных образований на текущий год и их исполнением, осуществляют органы местного самоуправления преобразуемых муниципальных образов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 дня формирования органов местного самоуправления вновь образованного муниципального образования Совхозный сельсовет Алейского района Алтайского края данные органы осуществляют бюджетные полномочия, связанные с исполнением решений о местных бюджетах преобразованных муниципальных образований, до конца текущего года раздельно по каждому преобразованному муниципальному образова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 Органы местного самоуправления вновь образованного муниципального образования Совхозный сельсовет Алейского района Алтайского края осуществляют составление, внешнюю проверку, рассмотрение и утверждение отчётов об исполнении местных бюджетов преобразованных муниципальных образований Александровский сельсовет Алейского района Алтайского края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ёльский сельсовет Алейского района Алтайского края и Совхозный сельсовет Алей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 за 2014 год в порядке, установленном бюджетным законодательством Российской Федерации, Алтайского края и муниципаль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 Органы местного самоуправления вновь образованного муниципального образования Совхозный сельсовет Алейского района Алтайского края осуществляют составление, рассмотрение, утверждение и исполнение решения о бюджете вновь образованного муниципального образования Совхозный сельсовет Алейского района Алтайского края на 2015 год в порядке, установленном бюджетным законодательством Российской Федерации, Алтайского края и соответствующим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 дня создания вновь образованного муниципального образования Совхозный сельсовет Алейского района Алтайского края преобразовать административно-территориальные образования Александровский сельсовет Алейского района Алтайского края, Ветёльский сельсовет Алейского района Алтайского края и Совхозный сельсовет Алейского района Алтайского края путём их объединения в административно-территориальное образование Совхозный сельсовет Алейского района Алтайского края с административным центром в посёлке Совхоз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раницы вновь образованного административно-территориального образования Совхозный сельсовет Алейского района Алтайского края совпадают с границами соответствующего вновь образованного муниципального образования.</w:t>
      </w:r>
    </w:p>
    <w:p>
      <w:pPr>
        <w:pStyle w:val="Heading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 xml:space="preserve">через 10 дней после дня его </w:t>
      </w:r>
      <w:r>
        <w:rPr>
          <w:color w:val="000000"/>
          <w:sz w:val="28"/>
          <w:szCs w:val="28"/>
        </w:rPr>
        <w:t>офи</w:t>
      </w:r>
      <w:r>
        <w:rPr>
          <w:color w:val="000000"/>
          <w:spacing w:val="-2"/>
          <w:sz w:val="28"/>
          <w:szCs w:val="28"/>
        </w:rPr>
        <w:t>циального опубликования, за исключением статей 3 и 4, которые вступают в силу через один месяц после вступления в силу настоящего Закона в случае отсутствия инициативы граждан о проведении референдума по вопросу определения структуры органов местного самоуправления, численности и срока полномочий депутатов представительного органа первого созыва вновь образованного муниципального образования, а также порядка избрания, полномочий и срока полномочий первого главы вновь образованн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398"/>
      </w:tblGrid>
      <w:tr>
        <w:trPr/>
        <w:tc>
          <w:tcPr>
            <w:tcW w:w="52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52" w:hanging="25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/>
              <w:autoSpaceDE w:val="true"/>
              <w:ind w:left="-7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ind w:left="-7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закону Алтайского края «</w:t>
            </w:r>
            <w:r>
              <w:rPr>
                <w:sz w:val="28"/>
                <w:szCs w:val="28"/>
              </w:rPr>
              <w:t>О преобразовании муниципальных и административно-территориальных образований Александровский сельсовет Алейского района Алтайского края, Ветёльский сельсовет Алейского района Алтайского края и Совхозный сельсовет Алейского района Алтайского края»</w:t>
            </w:r>
          </w:p>
        </w:tc>
      </w:tr>
    </w:tbl>
    <w:p>
      <w:pPr>
        <w:pStyle w:val="Normal"/>
        <w:widowControl/>
        <w:autoSpaceDE w:val="true"/>
        <w:ind w:left="3540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3540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ОПИСАНИЕ ГРАНИЦ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новь образованного муниципального образования Совхозный сельсовет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Алейского района Алтайского края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  <w:t>ПЛАН ГРАНИЦ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Схема расположения листов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38250</wp:posOffset>
            </wp:positionH>
            <wp:positionV relativeFrom="paragraph">
              <wp:posOffset>164465</wp:posOffset>
            </wp:positionV>
            <wp:extent cx="3886200" cy="501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82" t="28864" r="22822" b="2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3350</wp:posOffset>
            </wp:positionH>
            <wp:positionV relativeFrom="paragraph">
              <wp:posOffset>73025</wp:posOffset>
            </wp:positionV>
            <wp:extent cx="6059805" cy="4286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71" t="4198" r="7564" b="5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>Лист 1</w:t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5956300" cy="5184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88" t="-141" r="6092" b="4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left="720" w:hanging="0"/>
        <w:jc w:val="center"/>
        <w:rPr>
          <w:sz w:val="28"/>
          <w:szCs w:val="24"/>
        </w:rPr>
      </w:pPr>
      <w:r>
        <w:rPr>
          <w:sz w:val="28"/>
          <w:szCs w:val="24"/>
        </w:rPr>
        <w:t>Лист 2</w:t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20"/>
        <w:rPr>
          <w:sz w:val="28"/>
        </w:rPr>
      </w:pPr>
      <w:r>
        <w:rPr>
          <w:sz w:val="28"/>
          <w:szCs w:val="24"/>
        </w:rPr>
        <w:t>ОПИСАНИЕ СМЕЖЕСТВ: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  <w:t>от мз1 до мз15(3) территория муниципального образования Фрунзенский сельсовет Алейского района Алтайского края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  <w:t>от мз15(3) до мз12(2) территория муниципального образования Безголосовский сельсовет Алейского района Алтайского края;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  <w:t>от мз12(2) до 246 территория муниципального образования Осколковский сельсовет Алейского района Алтайского края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246 до 161 </w:t>
      </w:r>
      <w:r>
        <w:rPr>
          <w:sz w:val="28"/>
        </w:rPr>
        <w:t>территория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sz w:val="28"/>
        </w:rPr>
        <w:t xml:space="preserve">муниципального образования </w:t>
      </w:r>
      <w:r>
        <w:rPr>
          <w:rFonts w:cs="Times New Roman CYR" w:ascii="Times New Roman CYR" w:hAnsi="Times New Roman CYR"/>
          <w:sz w:val="28"/>
        </w:rPr>
        <w:t xml:space="preserve">Дубровский сельсовет Алейского района </w:t>
      </w:r>
      <w:r>
        <w:rPr>
          <w:sz w:val="28"/>
        </w:rPr>
        <w:t>Алтайского края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161 до 365 </w:t>
      </w:r>
      <w:r>
        <w:rPr>
          <w:sz w:val="28"/>
        </w:rPr>
        <w:t xml:space="preserve">территория муниципального образования </w:t>
      </w:r>
      <w:r>
        <w:rPr>
          <w:rFonts w:cs="Times New Roman CYR" w:ascii="Times New Roman CYR" w:hAnsi="Times New Roman CYR"/>
          <w:sz w:val="28"/>
        </w:rPr>
        <w:t xml:space="preserve">Самсоновский сельсовет Шипуновского района </w:t>
      </w:r>
      <w:r>
        <w:rPr>
          <w:sz w:val="28"/>
        </w:rPr>
        <w:t>Алтайского края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365 до мз56 </w:t>
      </w:r>
      <w:r>
        <w:rPr>
          <w:sz w:val="28"/>
        </w:rPr>
        <w:t>территория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sz w:val="28"/>
        </w:rPr>
        <w:t xml:space="preserve">муниципального образования </w:t>
      </w:r>
      <w:r>
        <w:rPr>
          <w:rFonts w:cs="Times New Roman CYR" w:ascii="Times New Roman CYR" w:hAnsi="Times New Roman CYR"/>
          <w:sz w:val="28"/>
        </w:rPr>
        <w:t xml:space="preserve">Плотавский сельсовет Алейского района </w:t>
      </w:r>
      <w:r>
        <w:rPr>
          <w:sz w:val="28"/>
        </w:rPr>
        <w:t>Алтайского края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мз56 до мз1 </w:t>
      </w:r>
      <w:r>
        <w:rPr>
          <w:sz w:val="28"/>
        </w:rPr>
        <w:t>территория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sz w:val="28"/>
        </w:rPr>
        <w:t xml:space="preserve">муниципального образования </w:t>
      </w:r>
      <w:r>
        <w:rPr>
          <w:rFonts w:cs="Times New Roman CYR" w:ascii="Times New Roman CYR" w:hAnsi="Times New Roman CYR"/>
          <w:sz w:val="28"/>
        </w:rPr>
        <w:t xml:space="preserve">Алейский сельсовет Алейского района </w:t>
      </w:r>
      <w:r>
        <w:rPr>
          <w:sz w:val="28"/>
        </w:rPr>
        <w:t>Алтайского края (чересполосный участок).</w:t>
      </w:r>
    </w:p>
    <w:p>
      <w:pPr>
        <w:pStyle w:val="Normal"/>
        <w:widowControl/>
        <w:autoSpaceDE w:val="tru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sz w:val="28"/>
          <w:szCs w:val="28"/>
        </w:rPr>
        <w:t>ГЕОДЕЗИЧЕСКИЕ ДАННЫЕ</w:t>
      </w:r>
      <w:r>
        <w:rPr/>
        <w:t>:</w:t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019"/>
        <w:gridCol w:w="1926"/>
        <w:gridCol w:w="1982"/>
        <w:gridCol w:w="3976"/>
      </w:tblGrid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 проложение, м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хождения границ</w:t>
            </w:r>
          </w:p>
        </w:tc>
      </w:tr>
    </w:tbl>
    <w:p>
      <w:pPr>
        <w:pStyle w:val="Normal"/>
        <w:widowControl/>
        <w:autoSpaceDE w:val="true"/>
        <w:ind w:firstLine="708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/>
        <w:autoSpaceDE w:val="true"/>
        <w:ind w:firstLine="708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019"/>
        <w:gridCol w:w="1926"/>
        <w:gridCol w:w="1984"/>
        <w:gridCol w:w="3977"/>
      </w:tblGrid>
      <w:tr>
        <w:trPr>
          <w:tblHeader w:val="true"/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05" w:hRule="atLeast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</w:rPr>
              <w:t>по смежеству с муниципальным образованием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Фрунзенский сельсовет Алейского района</w:t>
              <w:br/>
              <w:t>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21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83°15'45''</w:t>
            </w:r>
          </w:p>
        </w:tc>
        <w:tc>
          <w:tcPr>
            <w:tcW w:w="3977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меже между пашней 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к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36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82°47'6''</w:t>
            </w:r>
          </w:p>
        </w:tc>
        <w:tc>
          <w:tcPr>
            <w:tcW w:w="3977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з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43.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82°27'47''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меже между пашней и кормовыми угодьями с правой стороны лесополосы, пересекая кормовые угодья, ручей и лесополосу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з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ж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04.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80°2'16''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пашне с правой стороны лесополосы, пересекая автомобильную дорогу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Алейск - Чарышское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ж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54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81°1'26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 с правой стороны лесополосы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93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81°5'51''</w:t>
            </w:r>
          </w:p>
        </w:tc>
        <w:tc>
          <w:tcPr>
            <w:tcW w:w="3977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пашне с правой стороны лесополосы, по меже между пашн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98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81°44'11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меже между пашней 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г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4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35°36'32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64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35°42'8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б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38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34°48'13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56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35°10'58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х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2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87°8'5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17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36°35'15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середине реки Сосновки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1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72°36'2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левой стороне пруда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695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80°11'46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середине реки Горячихи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88°45'23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6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9°40'33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же между пашней и кормовыми угодьями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6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7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88°41'11''</w:t>
            </w:r>
          </w:p>
        </w:tc>
        <w:tc>
          <w:tcPr>
            <w:tcW w:w="3977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7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8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89°17'44''</w:t>
            </w:r>
          </w:p>
        </w:tc>
        <w:tc>
          <w:tcPr>
            <w:tcW w:w="3977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8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5(3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5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88°43'60''</w:t>
            </w:r>
          </w:p>
        </w:tc>
        <w:tc>
          <w:tcPr>
            <w:tcW w:w="3977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5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межеству с муниципальным образованием Безголосовский сельсовет Алейского района Алтайского края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5(3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4(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89°4'3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4(3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3(3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89°2'6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3(3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3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89°1'49''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, по кормовым угодьям, пересекая болото, далее - 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(2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89°1'19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(2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(2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0°23'44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(2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0°34'23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п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8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0°34'4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пр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(3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0°34'23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(3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4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89°25'15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(3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.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89°24'58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(3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(3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.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89°24'58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(3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(2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1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89°24'15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 с правой стороны лесополосы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(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(2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89°20'52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(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(2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89°25'0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 с правой стороны лесополосы, пересекая автодорогу Алейск - Осколково</w:t>
            </w:r>
          </w:p>
        </w:tc>
      </w:tr>
      <w:tr>
        <w:trPr>
          <w:trHeight w:val="1039" w:hRule="atLeast"/>
        </w:trPr>
        <w:tc>
          <w:tcPr>
            <w:tcW w:w="5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</w:rPr>
              <w:t>по смежеству с муниципальным образованием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Осколковский сельсовет Алейского района Алтайского края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(2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6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0°22'52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5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0°22'19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, пересекая автодорогу Алейск - Осколково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0°23'53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6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0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0°22'38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далее - по пашне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6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0°22'31''</w:t>
            </w:r>
          </w:p>
        </w:tc>
        <w:tc>
          <w:tcPr>
            <w:tcW w:w="3977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, пересекая полевую дорогу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ЮВ:0°21'18''</w:t>
            </w:r>
          </w:p>
        </w:tc>
        <w:tc>
          <w:tcPr>
            <w:tcW w:w="3977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0°21'18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pacing w:val="-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6"/>
                <w:sz w:val="24"/>
                <w:szCs w:val="24"/>
              </w:rPr>
              <w:t>по пашне с правой стороны лесополосы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0°22'4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8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89°37'26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, далее - по кормовым угодьям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407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26°2'16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ередине ручья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23°2'43''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равой стороне пруда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759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41°8'44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середине ручья</w:t>
            </w:r>
          </w:p>
        </w:tc>
      </w:tr>
      <w:tr>
        <w:trPr>
          <w:trHeight w:val="12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8(6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478.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24°19'16''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, пересекая ручей, далее - по пашне, пересекая лес и кормовые угодья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8(6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9(6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40.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24°22'42''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, далее - по кормовым угодьям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9(6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0(5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990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89°27'21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, далее - по пашне с левой стороны лесополосы, пересекает лесополосу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10(5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1(5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19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89°27'18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 с левой стороны лесополосы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11(5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41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ЮЗ:89°54'23''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4"/>
                <w:sz w:val="24"/>
              </w:rPr>
              <w:t>по пашне с левой стороны лесополосы, пресекая реку Крутиху и овраг</w:t>
            </w:r>
          </w:p>
        </w:tc>
      </w:tr>
      <w:tr>
        <w:trPr>
          <w:trHeight w:val="808" w:hRule="atLeast"/>
        </w:trPr>
        <w:tc>
          <w:tcPr>
            <w:tcW w:w="5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</w:rPr>
              <w:t>по смежеству с муниципальным образованием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Дубровский сельсовет Алей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7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89°54'14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8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89°17'13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858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79°27'9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середине реки Крутихи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36°44'24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2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120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57°3'1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кормовым угодьям, пересекает ручей, далее - по меже между пашн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и кормовыми угодьями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1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(4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748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71°51'26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меже между пашней и кормовыми угодьями, далее - по кормовым угодьям, пересекая пашню и ручьи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2(4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3(4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20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81°59'23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, пересекая ручьи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3(4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2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71°57'17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49°7'37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, пересекая реку Крутиху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58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49°0'20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, пересекает ручей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66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54°44'3''</w:t>
            </w:r>
          </w:p>
        </w:tc>
        <w:tc>
          <w:tcPr>
            <w:tcW w:w="3977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меже между пашней 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4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61°6'35''</w:t>
            </w:r>
          </w:p>
        </w:tc>
        <w:tc>
          <w:tcPr>
            <w:tcW w:w="3977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17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49°12'44''</w:t>
            </w:r>
          </w:p>
        </w:tc>
        <w:tc>
          <w:tcPr>
            <w:tcW w:w="3977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328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52°53'57''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меже между пашней и кормовыми угодьями, далее - 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50°2'29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вдоль полевой дороги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51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37°20'7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6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33°52'59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пашне с левой сторон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автодороги Алейск - Чарышское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81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40°47'52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50.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53°26'22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97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42°38'9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29.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42°5'29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, пересекая полевую дорогу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2(5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16.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40°38'12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</w:rPr>
              <w:t>по пашне с левой стороны</w:t>
              <w:br/>
              <w:t>автодороги к селу Ветёлки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12(5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80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40°37'41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1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0`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39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40°33'47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10`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9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99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40°42'30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29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77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40°56'19''</w:t>
            </w:r>
          </w:p>
        </w:tc>
        <w:tc>
          <w:tcPr>
            <w:tcW w:w="3977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вдоль автодороги к селу Ветёлки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3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\3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9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40°56'43''</w:t>
            </w:r>
          </w:p>
        </w:tc>
        <w:tc>
          <w:tcPr>
            <w:tcW w:w="3977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</w:rPr>
              <w:t>мз1\3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(2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06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49°28'57''</w:t>
            </w:r>
          </w:p>
        </w:tc>
        <w:tc>
          <w:tcPr>
            <w:tcW w:w="3977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пашне с пра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2(2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3(2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10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49°26'45''</w:t>
            </w:r>
          </w:p>
        </w:tc>
        <w:tc>
          <w:tcPr>
            <w:tcW w:w="3977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3(2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4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00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49°24'51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о пашне с правой стороны лесополосы, пересекает полевую дорог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4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5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15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49°33'37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5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08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49°28'9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 меже между пашней и кормовыми угодьями, далее - 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7(2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17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49°29'32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7(2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8(4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90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49°27'4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по кормовым угодьям, далее - по меже между пашней 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8(4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9(4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31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49°11'4''</w:t>
            </w:r>
          </w:p>
        </w:tc>
        <w:tc>
          <w:tcPr>
            <w:tcW w:w="3977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по меже между пашней 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9(4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0(3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2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В:51°52'27''</w:t>
            </w:r>
          </w:p>
        </w:tc>
        <w:tc>
          <w:tcPr>
            <w:tcW w:w="3977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10(3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1(3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46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7°34'40''</w:t>
            </w:r>
          </w:p>
        </w:tc>
        <w:tc>
          <w:tcPr>
            <w:tcW w:w="3977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11(3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2(3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09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7°36'17''</w:t>
            </w:r>
          </w:p>
        </w:tc>
        <w:tc>
          <w:tcPr>
            <w:tcW w:w="3977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12(3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3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98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7°36'15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, пересекает ручей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13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4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85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7°37'51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кормовым угодьям, пересекает полевую дорог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14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5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78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7°40'58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кормовым угодьям, пересекает ручей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15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4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З:0°0'0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кормовым угодьям, по болот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290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55°6'5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середине реки Порозихи</w:t>
            </w:r>
          </w:p>
        </w:tc>
      </w:tr>
      <w:tr>
        <w:trPr>
          <w:trHeight w:val="252" w:hRule="atLeast"/>
          <w:cantSplit w:val="true"/>
        </w:trPr>
        <w:tc>
          <w:tcPr>
            <w:tcW w:w="5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по смежеству с муниципальным образованием Самсоновский сельсовет Шипуновского района </w:t>
            </w:r>
            <w:r>
              <w:rPr>
                <w:sz w:val="24"/>
              </w:rPr>
              <w:t>Алтайского края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364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37°4'1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середине реки Плотавки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3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З:50°35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41"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3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3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ЮЗ:89°45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53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3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3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З:0°16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41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3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3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З:0°18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45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3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3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З:0°22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47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3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3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З:0°18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31"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3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6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З:0°24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4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6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7(3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З:0°24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47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7(3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8(5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З:0°24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44"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, далее - по пашне, с правой стороны лесополосы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8(5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9(5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ЮЗ:89°35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12"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, пересекает полевую дорогу, далее - по пашне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9(5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0(4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ЮЗ:89°39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49"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пашне с правой стороны лесополосы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10(4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1(4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З:0°19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5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11(4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2(4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З:0°18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47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12(4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3(2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ЮЗ:89°45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50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13(2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4(2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ЮЗ:88°43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59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14(2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5(2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З:0°11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25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15(2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З:0°24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44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1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07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0°52'30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пашне, пересекает полевую дорогу, далее - 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24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74°5'51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середине реки Плотавки</w:t>
            </w:r>
          </w:p>
        </w:tc>
      </w:tr>
      <w:tr>
        <w:trPr>
          <w:trHeight w:val="252" w:hRule="atLeast"/>
        </w:trPr>
        <w:tc>
          <w:tcPr>
            <w:tcW w:w="5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</w:rPr>
              <w:t>по смежеству с муниципальным образованием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Плотавский сельсовет Алей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237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11°13'6''</w:t>
            </w:r>
          </w:p>
        </w:tc>
        <w:tc>
          <w:tcPr>
            <w:tcW w:w="3977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середине реки Плотавки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7(4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В:30°6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3977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7(4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6(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В:39°38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35"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меже между пашней 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</w:rPr>
              <w:t>мз6(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5(2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В:40°49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58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5(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4(2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В:40°50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17"</w:t>
            </w:r>
          </w:p>
        </w:tc>
        <w:tc>
          <w:tcPr>
            <w:tcW w:w="3977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меже между пашней и кормовыми угодьями, далее - по пашне с пра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4(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3(3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В:40°48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45"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 с пра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3(3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(3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.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В:40°45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27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2(3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.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В:40°45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50"</w:t>
            </w:r>
          </w:p>
        </w:tc>
        <w:tc>
          <w:tcPr>
            <w:tcW w:w="3977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пашне с правой стороны лесополосы, пересекая полевую дорог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.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В:40°46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40"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пашне с пра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В:40°45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21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В:40°46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13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мз5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В:41°16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5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54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З:50°52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24"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 с ле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54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5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З:50°31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55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5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55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З:50°0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14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55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5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З:49°59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43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5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5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З:49°30</w:t>
            </w:r>
            <w:r>
              <w:rPr>
                <w:sz w:val="24"/>
              </w:rPr>
              <w:t>'</w:t>
            </w:r>
            <w:r>
              <w:rPr>
                <w:sz w:val="24"/>
                <w:szCs w:val="24"/>
              </w:rPr>
              <w:t>34"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</w:rPr>
              <w:t>по смежеству с муниципальным образованием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Алейский сельсовет Алейского района Алтайского кр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(чересполосный участок)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5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19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40°39'14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 с левой стороны автодороги  к посёлку Александровский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`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2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37°50'50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пашне, пересекает автодорогу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 посёлку Александровский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2`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3`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07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37°17'40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3`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130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36°48'29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, далее - по меже между пашней и кормовыми угодьями, по кормовым угодьям, пересекает ручей, далее - по пашне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4(3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53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36°56'25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 с левой стороны лесополосы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4(3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5(3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89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36°55'51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5(3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32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СЗ:36°56'32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 с левой стороны лесополосы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1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29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0°20'2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вдоль просёлочной дороги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11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0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34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0°24'54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меже между пашней и кормовыми угодьями, далее - по пашне с пра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10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9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10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0°25'11''</w:t>
            </w:r>
          </w:p>
        </w:tc>
        <w:tc>
          <w:tcPr>
            <w:tcW w:w="3977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меже между пашней и кормовыми угодьями, далее - по кормовым угодьям, пересекая полевые дороги, далее - по меже между пашней и границей застроенной территории, пересекая полевую дорог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9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8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99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0°27'31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вдоль полевой дороги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8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7(5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35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0°39'29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7(5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02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В:0°4'24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3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89°51'54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, пересекая автодорогу, далее - по её правой стороне вдоль лесополосы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3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66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ЮЗ:89°35'31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 с правой стороны автодороги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3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2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0°19'20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, пересекает кустарник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з2(1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з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5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З:0°17'59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кормовым угодьям, пересекая лес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7">
    <w:name w:val="xl37"/>
    <w:basedOn w:val="Normal"/>
    <w:qFormat/>
    <w:pPr>
      <w:widowControl/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tabs>
        <w:tab w:val="clear" w:pos="720"/>
        <w:tab w:val="left" w:pos="9180" w:leader="none"/>
      </w:tabs>
      <w:autoSpaceDE w:val="true"/>
      <w:jc w:val="center"/>
    </w:pPr>
    <w:rPr>
      <w:sz w:val="28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16:00Z</dcterms:created>
  <dc:creator>Гончаренко Я.А.</dc:creator>
  <dc:description/>
  <cp:keywords/>
  <dc:language>en-US</dc:language>
  <cp:lastModifiedBy>А.Ю. Кривов</cp:lastModifiedBy>
  <cp:lastPrinted>2013-11-13T10:12:00Z</cp:lastPrinted>
  <dcterms:modified xsi:type="dcterms:W3CDTF">2013-11-13T05:02:00Z</dcterms:modified>
  <cp:revision>94</cp:revision>
  <dc:subject/>
  <dc:title>Проект</dc:title>
</cp:coreProperties>
</file>